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eastAsia="Cambria"/>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24"/>
          <w:szCs w:val="24"/>
        </w:rPr>
        <w:t>0669/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w:t>
      </w:r>
      <w:r>
        <w:rPr>
          <w:rFonts w:cs="Arial" w:ascii="Arial" w:hAnsi="Arial"/>
          <w:b/>
          <w:sz w:val="24"/>
          <w:szCs w:val="24"/>
        </w:rPr>
        <w:t>EFETUADA A LIMPEZA DE VIAS PÚBLICAS,</w:t>
      </w:r>
      <w:r>
        <w:rPr>
          <w:rFonts w:cs="Arial" w:ascii="Arial" w:hAnsi="Arial"/>
          <w:sz w:val="24"/>
          <w:szCs w:val="24"/>
        </w:rPr>
        <w:t xml:space="preserve"> localizada nas Avenidas Luiz Rossato e Hyldetti Toloi Negrini, no Bairro Jardim Universal, desta cidade. </w:t>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local encontra-se com mato muito alto, inviabilizando aos funcionários do Emef Professora Olga Ferreira Campos, adentrem ao terreno que serve para estacionamento de seus veículos, tendo em vista que na Avenida Rômulo Lupo se encontra com grande fluxo e poucas vagas para estacionamento. Fotos anexa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3 de març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75"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3-Limpeza de vias públicas nas Avenidas Hyldette T. Negrini e Luiz Rossa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4:00Z</dcterms:created>
  <dc:creator>hm</dc:creator>
  <dc:description/>
  <cp:keywords/>
  <dc:language>en-US</dc:language>
  <cp:lastModifiedBy>Ana Elvira Pessoa Tessaro Nunes</cp:lastModifiedBy>
  <cp:lastPrinted>2016-02-29T15:18:00Z</cp:lastPrinted>
  <dcterms:modified xsi:type="dcterms:W3CDTF">2016-03-03T18:04:00Z</dcterms:modified>
  <cp:revision>2</cp:revision>
  <dc:subject/>
  <dc:title>CÂMARA MUNICIPAL DE ARARAQUARA</dc:title>
</cp:coreProperties>
</file>