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6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MA ÁRVORE DA ESPÉCIE ALFENEIRO COM CUPINS, </w:t>
      </w:r>
      <w:r>
        <w:rPr>
          <w:rFonts w:cs="Arial" w:ascii="Arial" w:hAnsi="Arial"/>
          <w:sz w:val="24"/>
          <w:szCs w:val="24"/>
        </w:rPr>
        <w:t>existente na Rua Carlos Gomes, número 3350, Bairro Vila Yamada, desta cidade. Pois a mesma encontra-se consumida por cupins que já invadiram a casa do proprietário e estão causando prejuízos de grande monta, além do risco de queda o que pode causar acidentes. Caso seja autorizada sua remoção, o proprietário se responsabiliza em retirá-la. Sr. Paulo Vitor Esposto Curti. Fotos, declaração e cópia dos documentos anex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42- Autorização para retirada de árvore na rua Carlos Gomes 3350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4:00Z</dcterms:created>
  <dc:creator>hm</dc:creator>
  <dc:description/>
  <cp:keywords/>
  <dc:language>en-US</dc:language>
  <cp:lastModifiedBy>Ana Elvira Pessoa Tessaro Nunes</cp:lastModifiedBy>
  <cp:lastPrinted>2016-03-03T11:10:00Z</cp:lastPrinted>
  <dcterms:modified xsi:type="dcterms:W3CDTF">2016-03-03T18:04:00Z</dcterms:modified>
  <cp:revision>2</cp:revision>
  <dc:subject/>
  <dc:title>CÂMARA MUNICIPAL DE ARARAQUARA</dc:title>
</cp:coreProperties>
</file>