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667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Araraquara</w:t>
      </w:r>
      <w:r>
        <w:rPr>
          <w:rFonts w:cs="Arial" w:ascii="Arial" w:hAnsi="Arial"/>
        </w:rPr>
        <w:t>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EFETUADA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TIRADA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UAS ÁRVORES COM CUPINS DE ESPÉCIE “ALFINEIRO” </w:t>
      </w:r>
      <w:r>
        <w:rPr>
          <w:rFonts w:cs="Arial" w:ascii="Arial" w:hAnsi="Arial"/>
          <w:sz w:val="24"/>
          <w:szCs w:val="24"/>
        </w:rPr>
        <w:t>localizada na Rua Major Faustino Cândido Gomes, número 558, Bairro Parque das Laranjeiras, dest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idade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s mesmas encontram-se ocas e fragilizadas, e com as fortes chuvas que ocorrem nesta época do ano, o risco de queda é muito grande, podendo ocasionar acidentes a pedestres que por ali trafegam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29 de fever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33- Retirada de árvores da espécie alfineiro com cupins na rua Major Faustino Cândido Gomes número 558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8:03:00Z</dcterms:created>
  <dc:creator>hm</dc:creator>
  <dc:description/>
  <cp:keywords/>
  <dc:language>en-US</dc:language>
  <cp:lastModifiedBy>Ana Elvira Pessoa Tessaro Nunes</cp:lastModifiedBy>
  <cp:lastPrinted>2016-02-29T12:28:00Z</cp:lastPrinted>
  <dcterms:modified xsi:type="dcterms:W3CDTF">2016-03-03T18:03:00Z</dcterms:modified>
  <cp:revision>2</cp:revision>
  <dc:subject/>
  <dc:title>CÂMARA MUNICIPAL DE ARARAQUARA</dc:title>
</cp:coreProperties>
</file>