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61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o um estudo para que se possa ser instalado um semáforo no dispositivo viário “Manoel Troca” da Avenida Alberto Santos Dumont com a Rua Papa João XXIII, no Bairro Jardim Martinez, desta cidade, devido ao grande fluxo de veículos que transitam pelo local para acesso a diversos bairros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º de març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29:00Z</dcterms:created>
  <dc:creator>hm</dc:creator>
  <dc:description/>
  <cp:keywords/>
  <dc:language>en-US</dc:language>
  <cp:lastModifiedBy>Ana Elvira Pessoa Tessaro Nunes</cp:lastModifiedBy>
  <cp:lastPrinted>2016-01-06T11:52:00Z</cp:lastPrinted>
  <dcterms:modified xsi:type="dcterms:W3CDTF">2016-03-02T18:29:00Z</dcterms:modified>
  <cp:revision>2</cp:revision>
  <dc:subject/>
  <dc:title>CÂMARA MUNICIPAL DE ARARAQUARA</dc:title>
</cp:coreProperties>
</file>