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RAQUARA CFE - 3041 FUSCA BRANCO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que encontra-se localizado na Avenida José Cezarini, número 481, no Bairro Vila Ártico, desta cidade, pois o veículo encontra-se servindo de foco do mosquito Aedes Aegypti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- Retirada de veículo abandonado na av José Cezarini número 48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5:00Z</dcterms:created>
  <dc:creator>hm</dc:creator>
  <dc:description/>
  <cp:keywords/>
  <dc:language>en-US</dc:language>
  <cp:lastModifiedBy>Ana Elvira Pessoa Tessaro Nunes</cp:lastModifiedBy>
  <cp:lastPrinted>2016-02-29T12:19:00Z</cp:lastPrinted>
  <dcterms:modified xsi:type="dcterms:W3CDTF">2016-03-02T18:25:00Z</dcterms:modified>
  <cp:revision>2</cp:revision>
  <dc:subject/>
  <dc:title>CÂMARA MUNICIPAL DE ARARAQUARA</dc:title>
</cp:coreProperties>
</file>