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eastAsia="Cambria"/>
          <w:lang w:val="pt-BR"/>
        </w:rPr>
        <w:t xml:space="preserve">                </w:t>
      </w: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>0650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>INTIMA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 PROPRIETÁRIO A PROCEDER A LIMPEZA INTERNA DO IMÓVEL E CALÇADA</w:t>
      </w:r>
      <w:r>
        <w:rPr>
          <w:rFonts w:cs="Arial" w:ascii="Arial" w:hAnsi="Arial"/>
          <w:sz w:val="24"/>
          <w:szCs w:val="24"/>
        </w:rPr>
        <w:t xml:space="preserve">, localizado na Rua Américo Brasiliense, número 328, no Bairro Vila Ferroviária, desta cidade. O local encontra-se com mato alto, causando transtorno aos moradores vizinhos que temem a proliferação de animais peçonhentos e o foco do mosquito Aedes Aegypti. Fotos anexas.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Araraquara, 29 de fever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6675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AP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40-Limpeza interna do imóvel e calçada na rua Américo Brasiliense número 328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7:55:00Z</dcterms:created>
  <dc:creator>hm</dc:creator>
  <dc:description/>
  <cp:keywords/>
  <dc:language>en-US</dc:language>
  <cp:lastModifiedBy>Ana Elvira Pessoa Tessaro Nunes</cp:lastModifiedBy>
  <cp:lastPrinted>2016-02-29T16:01:00Z</cp:lastPrinted>
  <dcterms:modified xsi:type="dcterms:W3CDTF">2016-03-02T17:55:00Z</dcterms:modified>
  <cp:revision>2</cp:revision>
  <dc:subject/>
  <dc:title>CÂMARA MUNICIPAL DE ARARAQUARA</dc:title>
</cp:coreProperties>
</file>