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terreno e limpeza da calçada com urgência, o terreno localiza-se na Avenida Caibar Schutel, esquina com Rua Luis Soler, Bairro Arco Íris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 o mato encontra-se alto impossibilitando a utilização da calçada, ao que os pedestres precisam utilizar a rua e com isso corr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</w:rPr>
      <w:t>091 01032016- Capinação terreno Avenida Caibar Schut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4:00Z</dcterms:created>
  <dc:creator>hm</dc:creator>
  <dc:description/>
  <cp:keywords/>
  <dc:language>en-US</dc:language>
  <cp:lastModifiedBy>Ana Elvira Pessoa Tessaro Nunes</cp:lastModifiedBy>
  <cp:lastPrinted>2015-11-10T09:57:00Z</cp:lastPrinted>
  <dcterms:modified xsi:type="dcterms:W3CDTF">2016-03-02T17:44:00Z</dcterms:modified>
  <cp:revision>2</cp:revision>
  <dc:subject/>
  <dc:title>CÂMARA MUNICIPAL DE ARARAQUARA</dc:title>
</cp:coreProperties>
</file>