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gularizar o asfalto na Rua Bahia esquina com Avenida Julião Caramuru, Bairro Vila Xavier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esse pedido se faz necessário, pois o asfalto encontra-se irregular, parte asfalto e parte pedras, só que as pedras se soltaram impossibilitando o trânsito neste trecho, os motoristas estão correndo risco de acidentes. 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1515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7 01032016 Regularização do asfalto na Rua Bahia, esquina com Avenida Julião Caramuru- Bairro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3:00Z</dcterms:created>
  <dc:creator>hm</dc:creator>
  <dc:description/>
  <cp:keywords/>
  <dc:language>en-US</dc:language>
  <cp:lastModifiedBy>Ana Elvira Pessoa Tessaro Nunes</cp:lastModifiedBy>
  <cp:lastPrinted>2016-03-01T11:10:00Z</cp:lastPrinted>
  <dcterms:modified xsi:type="dcterms:W3CDTF">2016-03-02T17:43:00Z</dcterms:modified>
  <cp:revision>2</cp:revision>
  <dc:subject/>
  <dc:title>CÂMARA MUNICIPAL DE ARARAQUARA</dc:title>
</cp:coreProperties>
</file>