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alguns buracos com urgência, que se localizam na Avenida José Bonifácio, entre as Ruas Dos Libaneses e Joaquim Nunes Cabral, Bairro Santan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esse pedido se faz necessário, pois os buracos são de grande porte e estão neste trecho todo, riscos de acidentes principalmente com motoqueiros em dia de chuva .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6 01032016 Tapar buracos Avenida José Bonifácio- Bairro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3:00Z</dcterms:created>
  <dc:creator>hm</dc:creator>
  <dc:description/>
  <cp:keywords/>
  <dc:language>en-US</dc:language>
  <cp:lastModifiedBy>Ana Elvira Pessoa Tessaro Nunes</cp:lastModifiedBy>
  <cp:lastPrinted>2016-03-01T10:52:00Z</cp:lastPrinted>
  <dcterms:modified xsi:type="dcterms:W3CDTF">2016-03-02T17:43:00Z</dcterms:modified>
  <cp:revision>2</cp:revision>
  <dc:subject/>
  <dc:title>CÂMARA MUNICIPAL DE ARARAQUARA</dc:title>
</cp:coreProperties>
</file>