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064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limpeza e capinação do terreno localizado na Rua Padre Duarte, esquina com Rua Voluntários da Pátria, Bairro Jardim Nova Améric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encontra-se alto e também este terreno não possui calçad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 de Març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95 01032016 Capinação e limpeza do terreno localizado na Rua Padre Duarte, esquina com Rua Voluntário da Pátria- Bairro Jardim Nova Amér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2:00Z</dcterms:created>
  <dc:creator>hm</dc:creator>
  <dc:description/>
  <cp:keywords/>
  <dc:language>en-US</dc:language>
  <cp:lastModifiedBy>Ana Elvira Pessoa Tessaro Nunes</cp:lastModifiedBy>
  <cp:lastPrinted>2016-03-01T10:43:00Z</cp:lastPrinted>
  <dcterms:modified xsi:type="dcterms:W3CDTF">2016-03-02T17:42:00Z</dcterms:modified>
  <cp:revision>2</cp:revision>
  <dc:subject/>
  <dc:title>CÂMARA MUNICIPAL DE ARARAQUARA</dc:title>
</cp:coreProperties>
</file>