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64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vários buracos existentes na Rua Padre Duarte, esquina com Avenida Julio Ursulino Pedroso, Bairro Jardim Nova Améric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são vários buracos neste trecho o que impossibilita até desviar, aumentando assim o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 de Març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94 01032016 Tapar buracos na Rua Padre Duarte, esquina com Avenida Julio Ursulino Pedroso- Bairro Jardim Nova Ame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22:00Z</dcterms:created>
  <dc:creator>hm</dc:creator>
  <dc:description/>
  <cp:keywords/>
  <dc:language>en-US</dc:language>
  <cp:lastModifiedBy>Ana Elvira Pessoa Tessaro Nunes</cp:lastModifiedBy>
  <cp:lastPrinted>2016-03-01T10:33:00Z</cp:lastPrinted>
  <dcterms:modified xsi:type="dcterms:W3CDTF">2016-03-02T17:22:00Z</dcterms:modified>
  <cp:revision>2</cp:revision>
  <dc:subject/>
  <dc:title>CÂMARA MUNICIPAL DE ARARAQUARA</dc:title>
</cp:coreProperties>
</file>