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64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na Avenida Papa Pio IX esquina com   Avenida Padre José de Anchieta, Bairro Jardim Higienópoli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que se encontra é de grande porte e com muitas pedras soltas que estão atingindo carros estacionados e pedestres; lembramos ainda que existe um Centro de Distribuição do Correios defronte, então a utilização desta avenida é intens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93 01032016 Recapeamento na Avenida Papa Pio IX, esquina com Avenida Padre José de Anchieta- Jd. Higienópol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21:00Z</dcterms:created>
  <dc:creator>hm</dc:creator>
  <dc:description/>
  <cp:keywords/>
  <dc:language>en-US</dc:language>
  <cp:lastModifiedBy>Ana Elvira Pessoa Tessaro Nunes</cp:lastModifiedBy>
  <cp:lastPrinted>2016-03-01T10:24:00Z</cp:lastPrinted>
  <dcterms:modified xsi:type="dcterms:W3CDTF">2016-03-02T17:21:00Z</dcterms:modified>
  <cp:revision>2</cp:revision>
  <dc:subject/>
  <dc:title>CÂMARA MUNICIPAL DE ARARAQUARA</dc:title>
</cp:coreProperties>
</file>