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9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Sistema Viário Renato Conde Fernandes acesso principal ao loteamento Jardim Sholten e a região Norte da cidade, que compreende os bairros Vale do Sol, Nova Araraquara e Jardim Acapulco, considerando que nesse trecho há grande circulação de veículos e os mesmos estão sofrendo danos devido a esses burac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març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Sistema Viário Renato Conde Fernan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7:00Z</dcterms:created>
  <dc:creator>Câmara Municipal de Araraquara</dc:creator>
  <dc:description/>
  <cp:keywords/>
  <dc:language>en-US</dc:language>
  <cp:lastModifiedBy>Ana Elvira Pessoa Tessaro Nunes</cp:lastModifiedBy>
  <cp:lastPrinted>2016-03-01T14:57:00Z</cp:lastPrinted>
  <dcterms:modified xsi:type="dcterms:W3CDTF">2016-03-02T17:17:00Z</dcterms:modified>
  <cp:revision>2</cp:revision>
  <dc:subject/>
  <dc:title>CÂMARA MUNICIPAL DE ARARAQUARA</dc:title>
</cp:coreProperties>
</file>