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José de Alencar com a Rua Maestro José Tescari, no bairro Vila Xavier, considerando que devido a grande quantidade de buracos o local começou a acumular água parada como pode ser visto em fotos em anexo, colocando em risco a saúde da população que já está preocupada do local se tornar criadouro de dengue e também preocupada com os danos que estão sendo causados aos seus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José de Alenca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5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3-02T17:15:00Z</dcterms:modified>
  <cp:revision>2</cp:revision>
  <dc:subject/>
  <dc:title>CÂMARA MUNICIPAL DE ARARAQUARA</dc:title>
</cp:coreProperties>
</file>