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;Arial" w:cs="Arial;Arial" w:ascii="Arial;Arial" w:hAnsi="Arial;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Cs w:val="28"/>
        </w:rPr>
        <w:t>REQUERIMENTO NÚMERO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0188/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>Vereador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Doutor Lapena</w:t>
      </w:r>
    </w:p>
    <w:p>
      <w:pPr>
        <w:pStyle w:val="Normal"/>
        <w:ind w:left="567" w:right="-37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2"/>
          <w:szCs w:val="28"/>
        </w:rPr>
      </w:pPr>
      <w:r>
        <w:rPr>
          <w:rFonts w:cs="Arial;Arial" w:ascii="Arial;Arial" w:hAnsi="Arial;Arial"/>
          <w:sz w:val="22"/>
          <w:szCs w:val="28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a competência do Poder Legislativo em “fiscalizar e controlar a Administração direta e indireta” bem como “solicitar informações ao prefeito sobre assuntos referentes à administração”, previstos na Lei Orgânica do Município, em seus incisos XI e XIX do artigo 22;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Considerando que em 27 de fevereiro de 2013 foi celebrado um convênio entre o Estado de São Paulo e a Prefeitura Municipal de Araraquara, através da Secretaria de Desenvolvimento Econômico, Ciência, Tecnologia e Inovação, com o objetivo de elaborar o Estudo de Viabilidade Técnica, Econômica, Financeira e Ambiental e o Plano de Negócios do Centro de Inovação Tecnológica de Araraquara,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queiro, satisfeitas as formalidades regimentais, seja oficiado ao senhor Prefeito Municipal, no sentido de encaminhar a esta Casa de Leis, o contrato firmado no Convênio GSA – 56/13, celebrado em 27.12.2013 (Processo SDECT nº 438/13).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8"/>
        </w:rPr>
      </w:pPr>
      <w:r>
        <w:rPr>
          <w:rFonts w:cs="Arial;Arial" w:ascii="Arial;Arial" w:hAnsi="Arial;Arial"/>
          <w:sz w:val="24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 w:val="24"/>
          <w:szCs w:val="24"/>
        </w:rPr>
        <w:t>Sala de Sessões “Plinio de Carvalho”, 24 de fevereiro de 2016.</w:t>
      </w:r>
    </w:p>
    <w:p>
      <w:pPr>
        <w:pStyle w:val="Normal"/>
        <w:jc w:val="center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OUTOR LAPENA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Vereador </w:t>
      </w:r>
    </w:p>
    <w:sectPr>
      <w:type w:val="nextPage"/>
      <w:pgSz w:w="12240" w:h="15840"/>
      <w:pgMar w:left="1701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8"/>
    </w:rPr>
  </w:style>
  <w:style w:type="character" w:styleId="RodapChar">
    <w:name w:val="Rodapé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;Times New Roman" w:hAnsi="Times New Roman;Times New Roman" w:cs="Times New Roman;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08:00Z</dcterms:created>
  <dc:creator>Câmara Municipal Araraquara</dc:creator>
  <dc:description/>
  <cp:keywords/>
  <dc:language>en-US</dc:language>
  <cp:lastModifiedBy>Cristiane  Barreto Ferraz</cp:lastModifiedBy>
  <cp:lastPrinted>2016-02-23T17:29:00Z</cp:lastPrinted>
  <dcterms:modified xsi:type="dcterms:W3CDTF">2016-03-02T17:35:00Z</dcterms:modified>
  <cp:revision>7</cp:revision>
  <dc:subject/>
  <dc:title>REQUERIMENTO</dc:title>
</cp:coreProperties>
</file>