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QUERIMENTO NÚMERO </w:t>
      </w:r>
      <w:r>
        <w:rPr>
          <w:rFonts w:cs="Arial;Arial" w:ascii="Arial;Arial" w:hAnsi="Arial;Arial"/>
          <w:b/>
          <w:bCs/>
          <w:sz w:val="22"/>
          <w:szCs w:val="22"/>
        </w:rPr>
        <w:t>0189/16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2"/>
          <w:szCs w:val="22"/>
        </w:rPr>
        <w:t xml:space="preserve">AUTOR: Vereador Rodrigo Buchechinha. 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</w:t>
      </w:r>
      <w:r>
        <w:rPr>
          <w:rFonts w:cs="Arial;Arial" w:ascii="Arial;Arial" w:hAnsi="Arial;Arial"/>
          <w:sz w:val="22"/>
          <w:szCs w:val="22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</w:t>
      </w: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a atual situação do país e toda dificuldade que a classe circense tem enfrentado nesses últimos ano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a arte circense é uma das mais antigas da história da humanidade, teve origem em povos viajantes, e existe nas mais variadas categorias, circo de rua, circo tradicional, circo chinês, circo russo e diversos outros. O circo consegue agrupar vários tipos de arte, como o malabarismo, o palhaço, a acrobacia, equilibrismo, magia e muitas outras atraçõe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também uma ótima oportunidade para contribuir que todas as crianças, até mesmo as mais carentes tenham acesso a essa Cultura Popular e à linda magia que o circo exerce sobre ela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muitas vezes os circos em caráter beneficente fazem em suas estreias ou encerramentos espetáculos gratuitos e com arrecadação de alimentos, auxiliando assim ações sociai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algumas cidades ainda exerçam muito preconceito relacionado à entrada de circos e com isso dificultam demasiadamente com burocracias e exigências muitas vezes impossíveis de serem atendida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fui procurado pelo Grupo Unidos pelo Circo formado por cerca de 70 circos e muitos relataram em especial a dificuldade em conseguir a liberação para entrada na cidade de Arealv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Requeiro a mesa, satisfeitas as formalidades regimentais, seja oficiado ao Excelentíssimo Prefeito Municipal de Arealva Paulo Padanosque Pereira, transmitindo-lhes votos de protesto e repúdio pela falta de apoio à cultura e entretenimento aos moradores de seu município.</w:t>
      </w:r>
    </w:p>
    <w:p>
      <w:pPr>
        <w:pStyle w:val="Normal"/>
        <w:ind w:firstLine="241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Sala de sessões Plinio de Carvalho, 01 de Março de 2016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ODRIGO BUCHECHINH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;Times New Roman"/>
      <w:sz w:val="20"/>
      <w:szCs w:val="20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9:00Z</dcterms:created>
  <dc:creator>hm</dc:creator>
  <dc:description/>
  <cp:keywords/>
  <dc:language>en-US</dc:language>
  <cp:lastModifiedBy>Cristiane  Barreto Ferraz</cp:lastModifiedBy>
  <cp:lastPrinted>2016-03-01T10:28:00Z</cp:lastPrinted>
  <dcterms:modified xsi:type="dcterms:W3CDTF">2016-03-02T17:28:00Z</dcterms:modified>
  <cp:revision>3</cp:revision>
  <dc:subject/>
  <dc:title/>
</cp:coreProperties>
</file>