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42/16, de iniciativa do Executivo Municipal, autoriza o Chefe do Poder Executivo a promover a extinção da sociedade de economia mista denominada "CTA – Companhia Troleibus Araraquara”, criada pela Lei Municipal nº 6.504, de 19 de dezembro de 2.006, após cumpridas as exigências legais, assumindo os diretos e obrigações decorrentes do ato e dá outras providências, foi objeto do Parecer nº 070, desta Comissão, apresentado também um substitutivo à matéri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Bancada do Partido dos Trabalhadores apresentou as emendas de n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01 e 02 ao Substitutivo ao Projeto de Lei e o Vereador João Farias apresentou a emenda de n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03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s emendas apresenta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</w:t>
      </w:r>
      <w:r>
        <w:rPr>
          <w:rFonts w:cs="Arial" w:ascii="Calibri" w:hAnsi="Calibri"/>
          <w:b/>
          <w:bCs/>
          <w:sz w:val="24"/>
          <w:szCs w:val="24"/>
        </w:rPr>
        <w:t xml:space="preserve">º </w:t>
      </w:r>
      <w:r>
        <w:rPr>
          <w:rFonts w:cs="Arial" w:ascii="Arial" w:hAnsi="Arial"/>
          <w:b/>
          <w:bCs/>
          <w:sz w:val="24"/>
          <w:szCs w:val="24"/>
        </w:rPr>
        <w:t>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4</Words>
  <Characters>1371</Characters>
  <CharactersWithSpaces>11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3-01T18:55:00Z</cp:lastPrinted>
  <dcterms:modified xsi:type="dcterms:W3CDTF">2016-03-01T18:5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