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2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iza a extinção da CTA – Companhia Troleibus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Chefe do Poder Executivo autorizado a promover a extinção da sociedade de economia mista denominada "CTA – Companhia Troleibus Araraquara”, criada pela Lei Municipal nº 6.504, de 19 de dezembro de 2.006, após cumpridas as exigências legais, assumindo os diretos e obrigações decorrentes do a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Procedida a liquidação, com a devida contabilização dos ativos e passivos, fica o Poder Executivo autorizado a inscrever no Cadastro Patrimonial da Prefeitura Municipal os bens móveis e imóveis apurados, bem como a contabilizar na contabilidade da Municipalidade o ativo e o passivo da referida socie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Fica autorizado ainda o Município de Araraquara a assumir as obrigações decorrentes do contrato 111/2016, firmado com o Consórcio Araraquara de Transportes, bem como o contrato 14/2008, firmado com a Viação Paraty Ltda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Considerando o disposto no artigo 5º, fica ainda autorizado o Município de Araraquara a assumir quaisquer outros contratos em vigor quando da extinção de fato da Companhia Troleibus de Araraquar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nda a liquidação, inclusive com a realização de Assembleia Geral para tanto, o Município assumirá o controle do serviço do Transporte Coletivo e, acaso apurado patrimônio positivo, pagará aos acionistas o capital que cada um tiver direito pelas ações que possuir, entregando para esse pagamento, títulos de dívida pública municipal, resgatáveis mensalmente ou anualmente, em periodicidade a ser prevista no título, acrescidos dos juros de 12% (doze por cento) ao an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caso seja apurado patrimônio negativo, o Município arcará com o prejuíz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s valores arrecadados com a alienação dos ativos serão administrados pela Secretaria da Fazenda do Município de Araraquara, e serão utilizados para quitação de todos os débitos decorrentes da extinção da Companhia, incluindo-se as condenações judiciais de pagamento de pensões vitalíc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a eventual criação de uma Agência Reguladora fica a Prefeitura autorizada a fornecer, se possível, parte dos mobiliários e automotivos da empresa extinta para a agência mencionad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A CTA – Companhia Troleibus Araraquara se manterá em funcionamento até a conclusão dos processos de transição contábil, administrativa, financeira, previdenciária, jurídica e das rescisões trabalhist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Fica mantido o direito aos munícipes de qualquer idade, portadores de necessidades especiais, o vale transporte gratuito, desde que atendidas as exigências da Lei Municipal 5.854/2002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 º Esta lei entrará em vigor na data de sua publicação, revogadas as disposições em contrário, e será regulamentada por Decreto no prazo de 60 d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2 (doi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01T22:34:00Z</dcterms:modified>
  <cp:revision>19</cp:revision>
  <dc:subject/>
  <dc:title/>
</cp:coreProperties>
</file>