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062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um buraco com urgência que se localiza na Avenida Cristovão Colombo, defronte ao número 30, Bairro Centro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raco é de grande porte e muito fundo, existe crianças moradoras desta rua e seus pais estão com medo de acidentes; pedimos urgência neste atendimento. Lembramos que já foi solicitado este reparo antes, no qual foi realizado, mas de forma inadequada, pois o buraco abriu novament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fevereir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</w:rPr>
      <w:t>089 29022016- Avenida Cristóvão Colombo - Próximo ao Minas Mass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10:00Z</dcterms:created>
  <dc:creator>hm</dc:creator>
  <dc:description/>
  <cp:keywords/>
  <dc:language>en-US</dc:language>
  <cp:lastModifiedBy>Ana Elvira Pessoa Tessaro Nunes</cp:lastModifiedBy>
  <cp:lastPrinted>2015-10-07T12:07:00Z</cp:lastPrinted>
  <dcterms:modified xsi:type="dcterms:W3CDTF">2016-03-01T14:10:00Z</dcterms:modified>
  <cp:revision>2</cp:revision>
  <dc:subject/>
  <dc:title>CÂMARA MUNICIPAL DE ARARAQUARA</dc:title>
</cp:coreProperties>
</file>