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173/16, pretende o Vereador ROBERVAL FRAIZ, que fique constando nos anais desta Casa de Leis, a matéria publicada no jornal “O IMPARCIAL” em sua edição de 28 de fevereiro, do corrente ano, a matéria do caderno “VOCÊ FAZ A HISTÓRIA”, em sua página 07, intitulada “SEO GERALDO, O QUERIDO INSPETOR DE ALUNOS”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0</Characters>
  <CharactersWithSpaces>9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29T12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