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08/16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intimar o proprietário à proceder limpeza do terreno localizado na Avenida Bruno Opice, numero 868, considerando que há muito mato no local e isso pode levar à proliferação de insetos e bichos e consequentemente colocar em risco a saúde dos moradores da região, além disso, no local há um ponto de ônibus que está completamente cercado pelo mat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Fotos em anexo.</w:t>
        <w:tab/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4 de fevereiro de 2016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;Palatino Linotype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e terreno </w:t>
    </w:r>
    <w:r>
      <w:rPr>
        <w:lang w:val="pt-BR"/>
      </w:rPr>
      <w:t>Av. Bruno Opice 8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4:00Z</dcterms:created>
  <dc:creator>Câmara Municipal de Araraquara</dc:creator>
  <dc:description/>
  <cp:keywords/>
  <dc:language>en-US</dc:language>
  <cp:lastModifiedBy>Ana Elvira Pessoa Tessaro Nunes</cp:lastModifiedBy>
  <cp:lastPrinted>2015-03-17T14:54:00Z</cp:lastPrinted>
  <dcterms:modified xsi:type="dcterms:W3CDTF">2016-02-26T16:04:00Z</dcterms:modified>
  <cp:revision>2</cp:revision>
  <dc:subject/>
  <dc:title>CÂMARA MUNICIPAL DE ARARAQUARA</dc:title>
</cp:coreProperties>
</file>