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8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EFETUADO O LEVANTAMENTO DA COPA E RETIRADA DE GALHOS SECOS DAS ÁRVORES LOCALIZADAS NA PRAÇA DA PARÓQUIA DE SANT’ANA</w:t>
      </w:r>
      <w:r>
        <w:rPr>
          <w:rFonts w:cs="Arial" w:ascii="Arial" w:hAnsi="Arial"/>
          <w:sz w:val="24"/>
          <w:szCs w:val="24"/>
        </w:rPr>
        <w:t>, no quadrilátero que compreende as Avenidas Barroso, Prudente de Moraes e Ruas Tenente Joaquim Nunes Cabral e Castro Alves, no Bairro Santana, desta cidade, pois devido aos ventos e a chuva os mesmos podem quebrar e causar acidentes com veículos e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2 de fevereiro de 2016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69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9-  Levantamento das copas das árvores  da Praça da Paróquia de Sant’An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0:00Z</dcterms:created>
  <dc:creator>hm</dc:creator>
  <dc:description/>
  <cp:keywords/>
  <dc:language>en-US</dc:language>
  <cp:lastModifiedBy>Ana Elvira Pessoa Tessaro Nunes</cp:lastModifiedBy>
  <cp:lastPrinted>2016-02-23T10:37:00Z</cp:lastPrinted>
  <dcterms:modified xsi:type="dcterms:W3CDTF">2016-02-24T17:30:00Z</dcterms:modified>
  <cp:revision>2</cp:revision>
  <dc:subject/>
  <dc:title>CÂMARA MUNICIPAL DE ARARAQUARA</dc:title>
</cp:coreProperties>
</file>