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168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REJEIT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dia 19 de janeiro de 2016 foi aprovado na 137ª sessão desta Legislatura um Projeto de Lei do Executivo que autorizava a Fundação de Arte e Cultura do Município de Araraquara – FUNDART a conceder subvenções no valor de R$ 200 mil, às quatro Entidades Carnavalescas de Araraquara, a título de cooperação financeira, para produção e realização dos Desfiles de Carnaval de 2016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no sentido de encaminhar a esta Casa de Leis, Prestação de Contas com documentos e notas fiscais, comprovando onde foi gasta a cooperação financeira supramencionada, das Escolas de Samba de Araraquara para a realização do carnaval de 2016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Sala de Sessões “Plinio de Carvalho”, 22 de fevereiro de 2016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26:00Z</dcterms:created>
  <dc:creator>Câmara Municipal Araraquara</dc:creator>
  <dc:description/>
  <cp:keywords/>
  <dc:language>en-US</dc:language>
  <cp:lastModifiedBy>Cristiane  Barreto Ferraz</cp:lastModifiedBy>
  <cp:lastPrinted>2015-06-19T17:57:00Z</cp:lastPrinted>
  <dcterms:modified xsi:type="dcterms:W3CDTF">2016-02-24T17:13:00Z</dcterms:modified>
  <cp:revision>15</cp:revision>
  <dc:subject/>
  <dc:title>REQUERIMENTO</dc:title>
</cp:coreProperties>
</file>