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32"/>
          <w:szCs w:val="32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sz w:val="24"/>
        </w:rPr>
      </w:pPr>
      <w:r>
        <w:rPr>
          <w:sz w:val="24"/>
        </w:rPr>
        <w:t xml:space="preserve">REQUERIMENTO NÚMERO </w:t>
      </w:r>
      <w:r>
        <w:rPr>
          <w:b/>
          <w:sz w:val="32"/>
        </w:rPr>
        <w:t>0163/1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>Vereador Doutor Lapena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3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do que em 23 de fevereiro de 1905 o advogado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Paul Percy Harris</w:t>
      </w:r>
      <w:r>
        <w:rPr>
          <w:rFonts w:cs="Arial" w:ascii="Arial" w:hAnsi="Arial"/>
          <w:color w:val="000000"/>
          <w:sz w:val="24"/>
          <w:szCs w:val="24"/>
        </w:rPr>
        <w:t xml:space="preserve"> e seus três grandes amigos e clientes: Silvester Schiele, negociante de carvão, Gustavus E. Loehr, engenheiro de minas e Hiram Shorey, alfaiate, carentes de novas amizades e contatos com profissionais de outros setores, na cidade conturbada de Chicago, EUA, tiveram a feliz ideia de criar o Rotary Club Internacional;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4"/>
        </w:rPr>
        <w:t xml:space="preserve">Considerando que o objetivo da organização mundial é reunir pessoas com habilidades profissionais distintas em benefício da humanidade através de programas estruturados pela própria organização; 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 Rotary Club é o primeiro clube de prestação de serviços comunitários no mundo;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Fundação Rotária é a principal organização não governamental sem fins lucrativos do mundo, sendo patrocinada exclusivamente por rotarianos e outros que compartilham a visão de um mundo melhor;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4"/>
        </w:rPr>
        <w:t xml:space="preserve">Considerando que esse clube de serviço através do programa Pólio Plus é um paradigma de cooperação dos setores públicos privados no combate a poliomielite; 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do que em Araraquara o Rotary Club foi fundado em 1949;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que hoje nossa cidade possui cinco clubes: Rotary Club Araraquara, Rotary Club Araraquara Oeste, Rotary Club 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gue...</w:t>
      </w:r>
    </w:p>
    <w:p>
      <w:pPr>
        <w:pStyle w:val="Normal"/>
        <w:ind w:left="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firstLine="2835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inuação do requerimento nº ________/16.</w:t>
      </w:r>
    </w:p>
    <w:p>
      <w:pPr>
        <w:pStyle w:val="Normal"/>
        <w:ind w:left="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 Carmo, Rotary Club Araraquara Leste e Rotary Club Santa Angelina;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s referidos clubes de Araraquara desenvolvem um excelente trabalho comunitário;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4"/>
        </w:rPr>
        <w:t>Considerando que dentro desses trabalhos podemos destacar o Banco de Cadeiras de Rodas, o Banco de Óculos, Banco de Camas Hospitalares e Banco de Fraudas;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4"/>
        </w:rPr>
        <w:t>Considerado que os Rotary Clubs de Araraquara desenvolvem programas com jovens onde possuem o: Rotary Kids, Interact Club, Rotaract Club, além de Intercâmbio de Jovens e Programa de Bolsa de Estudos;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4"/>
        </w:rPr>
        <w:t xml:space="preserve">Considerando que no último dia 23, o Rotary Club Internacional completou 111 anos de fundação, 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equeiro, satisfeitas as formalidades regimentais, seja oficiado aos </w:t>
      </w:r>
      <w:r>
        <w:rPr>
          <w:rFonts w:cs="Arial" w:ascii="Arial" w:hAnsi="Arial"/>
          <w:b/>
          <w:sz w:val="24"/>
          <w:szCs w:val="24"/>
        </w:rPr>
        <w:t>Rotary Clubs de Araraquara,</w:t>
      </w:r>
      <w:r>
        <w:rPr>
          <w:rFonts w:cs="Arial" w:ascii="Arial" w:hAnsi="Arial"/>
          <w:sz w:val="24"/>
          <w:szCs w:val="24"/>
        </w:rPr>
        <w:t xml:space="preserve"> apresentando as mais efusivas congratulações deste Legislativo, por todo trabalho realizado em prol da comunidade mundial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2268"/>
        <w:jc w:val="center"/>
        <w:outlineLvl w:val="0"/>
        <w:rPr/>
      </w:pPr>
      <w:r>
        <w:rPr>
          <w:rFonts w:cs="Arial" w:ascii="Arial" w:hAnsi="Arial"/>
          <w:sz w:val="24"/>
        </w:rPr>
        <w:t>Araraquara, 23 de fevereiro de 20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/>
      </w:pPr>
      <w:r>
        <w:rPr>
          <w:rFonts w:cs="Arial" w:ascii="Arial" w:hAnsi="Arial"/>
          <w:b/>
          <w:sz w:val="24"/>
        </w:rPr>
        <w:t xml:space="preserve">DOUTOR LAPENA </w:t>
      </w:r>
    </w:p>
    <w:p>
      <w:pPr>
        <w:pStyle w:val="Normal"/>
        <w:ind w:left="567" w:firstLine="1418"/>
        <w:jc w:val="center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701" w:right="170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gratulação Rotary Internaciona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eastAsia="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39:00Z</dcterms:created>
  <dc:creator>hm</dc:creator>
  <dc:description/>
  <cp:keywords/>
  <dc:language>en-US</dc:language>
  <cp:lastModifiedBy>Cristiane  Barreto Ferraz</cp:lastModifiedBy>
  <cp:lastPrinted>2016-02-23T09:08:00Z</cp:lastPrinted>
  <dcterms:modified xsi:type="dcterms:W3CDTF">2016-02-24T16:38:00Z</dcterms:modified>
  <cp:revision>4</cp:revision>
  <dc:subject/>
  <dc:title>CÂMARA MUNICIPAL DE ARARAQUARA</dc:title>
</cp:coreProperties>
</file>