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426" w:right="-14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00/16.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14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142" w:hanging="0"/>
        <w:outlineLvl w:val="0"/>
        <w:rPr/>
      </w:pP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52/16.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48/16.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14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Cria o Fundo Especial da Procuradoria do Município de Araraquara – FUNPROC, vinculado à Procuradoria do Município de Araraquara, dotado de autonomia administrativa e financeira, destinado ao contingenciamento da verba honorária, em atenção ao previsto no TAC - Termo de Ajustamento de Conduta, firmado com o Ministério Público do Estado de São Paulo e dá outras providência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08 de març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31-0</w:t>
      </w:r>
    </w:p>
    <w:p>
      <w:pPr>
        <w:pStyle w:val="Normal"/>
        <w:bidi w:val="0"/>
        <w:ind w:left="426" w:right="-142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5790</wp:posOffset>
          </wp:positionH>
          <wp:positionV relativeFrom="paragraph">
            <wp:posOffset>-45021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1</Characters>
  <CharactersWithSpaces>9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1T23:25:00Z</cp:lastPrinted>
  <dcterms:modified xsi:type="dcterms:W3CDTF">2016-03-09T13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