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9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Em 22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institui o Fundo Especial da Procuradoria do Município de Araraquara – FUNPROC, vinculado à Procuradoria do Município de Araraquara, dotado de autonomia administrativa e financeira, destinado ao contingenciamento da verba honorária, em atenção ao previsto no TAC - Termo de Ajustamento de Conduta, firmado com o Ministério Público do Estado de São Paulo, nos autos do Inquérito Civil 14.0195.0000182/2011-9 (cópia anexa)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048/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sz w:val="24"/>
          <w:szCs w:val="24"/>
        </w:rPr>
        <w:t>Cria o Fundo Especial da Procuradoria do Município de Araraquara – FUNPROC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stituído o Fundo Especial da Procuradoria do Município de Araraquara – FUNPROC, vinculado à Procuradoria do Município de Araraquara, dotado de autonomia administrativa e financeira, destinado ao contingenciamento da verba honorária, em atenção ao previsto no TAC - Termo de Ajustamento de Conduta, firmado com o Ministério Público do Estado de São Paulo, nos autos do Inquérito Civil 14.0195.0000182/2011-9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Será levado a crédito do FUNPROC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 - os valores que extrapolarem o teto remuneratório individualmente considerado, quando da apuração e pagamento da verba honorária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os rendimentos e os juros provenientes da aplicação financeira do próprio fundo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o produto de convênios, doações, auxílios, subvenções, contribuições de entidades públicas ou privadas e outras receitas extraorçamentárias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V – outros recursos que lhe forem expressamente atribuídos por lei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s disponibilidades do FUNPROC, devidamente depositadas em conta específica, não poderão ser revertidos a qualquer título ao Tesouro Municipal, mesmo depois de findado o exercício financeiro, bem como fica vedada a utilização para finalidade diversa senão a aquisição de bens e serviços em prol da Procuradoria d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FUNPROC ficará subordinado diretamente à Procuradoria do Município de Araraquara e será administrado por um Conselho Gestor, composto por três (03) Procuradores Municipais, escolhidos pelos seus pares mediante processo democrático, a ser estabelecido em Decret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As decisões e deliberações do Conselho serão tomadas pela maioria de seus membro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Serão atribuições do Conselho Gestor do FUNPROC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 – prestar contas de seu gerenciamento aos Procuradores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gerir os recursos e estabelecer políticas de aplicação de acordo com o estabelecido na presente lei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ordenar pagamentos das despesas do FUNPROC;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V – firmar convênios e contratos referentes aos recursos administrados pelo FUNPROC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 presente Lei será regulamentada no prazo de 60 (sessenta) dias e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fevereiro de 2016 (dois mil e dezesseis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7:00Z</dcterms:created>
  <dc:creator>EDUARDO LUIZ VEIGA LOPES</dc:creator>
  <dc:description/>
  <cp:keywords/>
  <dc:language>en-US</dc:language>
  <cp:lastModifiedBy>Daniel L. O. Mattosinho</cp:lastModifiedBy>
  <cp:lastPrinted>2016-02-22T14:46:00Z</cp:lastPrinted>
  <dcterms:modified xsi:type="dcterms:W3CDTF">2016-02-23T20:28:00Z</dcterms:modified>
  <cp:revision>3</cp:revision>
  <dc:subject/>
  <dc:title/>
</cp:coreProperties>
</file>