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426" w:right="-14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6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14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142" w:hanging="0"/>
        <w:outlineLvl w:val="0"/>
        <w:rPr/>
      </w:pP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51/16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47/16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14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.300,00 (hum mil e trezentos reais), para atender as despesas do Programa Aprimora Rede e dá outras providência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 xml:space="preserve">JUSTIFICATIVA: o presente projeto de lei visa a destinar até R$ 1.300,00 (hum mil e trezentos reais), para atender as despesas do Programa Aprimora Rede, razão por que se entende suficientemente justificada sua inclusão na presente sessão. 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23 de fevereiro de 2016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b/>
          <w:sz w:val="24"/>
          <w:szCs w:val="24"/>
        </w:rPr>
        <w:t>/16.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85790</wp:posOffset>
          </wp:positionH>
          <wp:positionV relativeFrom="paragraph">
            <wp:posOffset>-45021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65</Characters>
  <CharactersWithSpaces>13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1T23:25:00Z</cp:lastPrinted>
  <dcterms:modified xsi:type="dcterms:W3CDTF">2016-02-23T16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