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142" w:hanging="0"/>
        <w:jc w:val="center"/>
        <w:rPr/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bidi w:val="0"/>
        <w:ind w:left="426" w:right="-14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/16.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142" w:hanging="0"/>
        <w:outlineLvl w:val="0"/>
        <w:rPr/>
      </w:pPr>
      <w:r>
        <w:rPr>
          <w:rFonts w:cs="Arial" w:ascii="Arial" w:hAnsi="Arial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49/16.</w:t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45/16.</w:t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14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Sargento PM ADRIANO SIMÕES DA SILVA, o Dispositivo Viário, localizado na Avenida Alberto Santos Dumont, confluência com a Avenida Doutor Waldomiro Blundi, bairro Jardim das Paineiras.</w:t>
      </w:r>
    </w:p>
    <w:p>
      <w:pPr>
        <w:pStyle w:val="Normal"/>
        <w:bidi w:val="0"/>
        <w:ind w:left="426" w:right="-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 xml:space="preserve">JUSTIFICATIVA: o presente projeto visa a homenagear o Sargento Simões, utilizando seu nome para denominação de uma das vias públicas do Município, razão por que se entende justificada sua inclusão na presente sessão. </w:t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inio de Carvalho, 23 de fevereiro de 2016.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142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0" w:right="-142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Continuação do Requerimento nº </w:t>
      </w:r>
      <w:r>
        <w:rPr>
          <w:rFonts w:cs="Arial" w:ascii="Arial" w:hAnsi="Arial"/>
          <w:sz w:val="24"/>
          <w:szCs w:val="24"/>
        </w:rPr>
        <w:t>______________</w:t>
      </w:r>
      <w:r>
        <w:rPr>
          <w:rFonts w:cs="Arial" w:ascii="Arial" w:hAnsi="Arial"/>
          <w:b/>
          <w:sz w:val="24"/>
          <w:szCs w:val="24"/>
        </w:rPr>
        <w:t>/16.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14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685790</wp:posOffset>
          </wp:positionH>
          <wp:positionV relativeFrom="paragraph">
            <wp:posOffset>-450215</wp:posOffset>
          </wp:positionV>
          <wp:extent cx="304800" cy="1295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40</Characters>
  <CharactersWithSpaces>13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2-23T16:3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