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0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Segundo Secretário Pastor Raimundo Bezerr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Oldemiro Quatroch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2-23T17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