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84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estudos para instalação de semáforo no cruzamento da Avenida Alberto Santos Dumont com a Avenida Engenheiro Camilo Dinucci no bairro Jardim Dumont, considerando que tem grande fluxo de veículos no local e a visibilidade de quem precisa atravessar este cruzamento é muito prejudicada pelas grades de proteção do viaduto, como pode ser verificado nas fotos em anexo, ocasionando  vários acidentes,  devido a isso, apenas uma sinalização de parada obrigatória não é o suficiente para manter a total segurança dos munícipes que por ali trafegam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talação de semáforo na Avenida Alberto Santos Dumo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10:00Z</dcterms:created>
  <dc:creator>Câmara Municipal de Araraquara</dc:creator>
  <dc:description/>
  <cp:keywords/>
  <dc:language>en-US</dc:language>
  <cp:lastModifiedBy>Ana Elvira Pessoa Tessaro Nunes</cp:lastModifiedBy>
  <cp:lastPrinted>2016-02-22T14:40:00Z</cp:lastPrinted>
  <dcterms:modified xsi:type="dcterms:W3CDTF">2016-02-23T16:10:00Z</dcterms:modified>
  <cp:revision>2</cp:revision>
  <dc:subject/>
  <dc:title>CÂMARA MUNICIPAL DE ARARAQUARA</dc:title>
</cp:coreProperties>
</file>