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artamento Autônomo de Água e Esgoto – DAAE de Araraquara possui um número de telefone de atendimento gratuito para o consumidor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número não aceita ligações de aparelhos celulare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ses últimos anos, muitos munícipes deixaram de utilizar o aparelho fixo para utilizar apenas aparelhos celulare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telefones públicos (orelhões) sempre estão danificados, e com isso o munícipe não consegue entrar em contato com o DAAE,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desbloquear o telefone de atendimento ao consumidor do DAAE (0800) para que o mesmo comece a aceitar ligações de celulares, agilizando o contato da população com a autarqu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Indicação – 0800 do DAA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8:00Z</dcterms:created>
  <dc:creator>Câmara Municipal de Araraquara</dc:creator>
  <dc:description/>
  <cp:keywords/>
  <dc:language>en-US</dc:language>
  <cp:lastModifiedBy>Ana Elvira Pessoa Tessaro Nunes</cp:lastModifiedBy>
  <cp:lastPrinted>2016-02-12T13:07:00Z</cp:lastPrinted>
  <dcterms:modified xsi:type="dcterms:W3CDTF">2016-02-22T18:08:00Z</dcterms:modified>
  <cp:revision>2</cp:revision>
  <dc:subject/>
  <dc:title>CÂMARA MUNICIPAL DE ARARAQUARA</dc:title>
</cp:coreProperties>
</file>