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9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São Paulo com a Rua Luiz Piquera Lozano, no Centro, considerando que existem diversos buracos nesse local e devido a isso os veículos dos munícipes estão sendo danificad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São Paulo com Luiz Piquera Lozan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6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2-22T18:06:00Z</dcterms:modified>
  <cp:revision>2</cp:revision>
  <dc:subject/>
  <dc:title>CÂMARA MUNICIPAL DE ARARAQUARA</dc:title>
</cp:coreProperties>
</file>