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7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Engenheiro Camilo Dinucci, entre as avenidas  Doutor Jorge Bedran e Alberto Santos Dumont, no Jardim Regina, considerando que é uma via com grande circulação de veículos e os mesmos estão sendo danificados devido a grande quantidade de burac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Engenheiro Camilo Dinucc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4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2-22T18:04:00Z</dcterms:modified>
  <cp:revision>2</cp:revision>
  <dc:subject/>
  <dc:title>CÂMARA MUNICIPAL DE ARARAQUARA</dc:title>
</cp:coreProperties>
</file>