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6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realizar vistoria na árvore que fica localizada na Avenida Martinho Gerard Rolfsen, em frente ao número 714, na Vila Nossa Senhora do Carmo, considerando que a árvore está inclinada com risco de queda e que as raízes já quebraram a calçada do munícip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Vistoria de árvore Avenida Martinho Gerard Rolf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3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2-22T18:03:00Z</dcterms:modified>
  <cp:revision>2</cp:revision>
  <dc:subject/>
  <dc:title>CÂMARA MUNICIPAL DE ARARAQUARA</dc:title>
</cp:coreProperties>
</file>