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564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São Paulo, no trecho entre as ruas Victor Lacorte e Castro Alves, no Centro, considerando que se trata de um trecho de grande fluxo de veículos e nele existem diversos burac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/>
      <w:t xml:space="preserve">Tapa buraco </w:t>
    </w:r>
    <w:r>
      <w:rPr>
        <w:lang w:val="pt-BR"/>
      </w:rPr>
      <w:t>Avenida São Paulo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1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2-22T18:01:00Z</dcterms:modified>
  <cp:revision>2</cp:revision>
  <dc:subject/>
  <dc:title>CÂMARA MUNICIPAL DE ARARAQUARA</dc:title>
</cp:coreProperties>
</file>