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63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dia 26/01/2016 foi protocolada a indicação número 326/2016 solicitando obras de combate a erosão e a proteção das margens do Córrego do Ouro;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Considerando que com a forte chuva ocorrida na tarde do dia 18/02/2016 a situação do local piorou, como pode ser bem visto nas fotos em anexo,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reforçar a indicação citada acima, com urgência, para que sejam realizadas obras de combate a erosão e a proteção das margens do Córrego do Ouro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2 de fevereir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 w:val="false"/>
        </w:rPr>
        <w:t xml:space="preserve">Vereador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rosão </w:t>
    </w:r>
    <w:r>
      <w:rPr>
        <w:lang w:val="pt-BR"/>
      </w:rPr>
      <w:t>Rio do Ouro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59:00Z</dcterms:created>
  <dc:creator>Câmara Municipal de Araraquara</dc:creator>
  <dc:description/>
  <cp:keywords/>
  <dc:language>en-US</dc:language>
  <cp:lastModifiedBy>Ana Elvira Pessoa Tessaro Nunes</cp:lastModifiedBy>
  <cp:lastPrinted>2016-01-20T12:42:00Z</cp:lastPrinted>
  <dcterms:modified xsi:type="dcterms:W3CDTF">2016-02-22T17:59:00Z</dcterms:modified>
  <cp:revision>2</cp:revision>
  <dc:subject/>
  <dc:title>CÂMARA MUNICIPAL DE ARARAQUARA</dc:title>
</cp:coreProperties>
</file>