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47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Julião Caramuru, em frente ao número 801, na Vila Xavier, considerando que trata-se de uma via com grande circulaçã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Julião Caramu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3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8T10:53:00Z</dcterms:modified>
  <cp:revision>2</cp:revision>
  <dc:subject/>
  <dc:title>CÂMARA MUNICIPAL DE ARARAQUARA</dc:title>
</cp:coreProperties>
</file>