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sz w:val="32"/>
          <w:szCs w:val="24"/>
        </w:rPr>
        <w:t>054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intimar o proprietário e pedir a limpeza e a capinação do terreno e da calçada, localizado na Avenida Brito Martins Caldeira, ao lado da Escola Estadual “Joaquim Pinto Machado Júnior” (Machadinho), Bairro Jardim Silvestre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clareço que o pedido se faz necessário, pois o mato encontra-se alto, assim atrapalhando os pedestres a transitarem pela calçada e os moradores estão reclamando de animais peçonhentos que estão adentrando às suas cas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84 17022016 - Limpeza e a capinação do terreno e da calçada - Avenida Brito Martins Caldeira - Jardim Silvest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1:00Z</dcterms:created>
  <dc:creator>hm</dc:creator>
  <dc:description/>
  <cp:keywords/>
  <dc:language>en-US</dc:language>
  <cp:lastModifiedBy>Erlei Fortunato Cerni Baú</cp:lastModifiedBy>
  <cp:lastPrinted>2015-02-20T13:51:00Z</cp:lastPrinted>
  <dcterms:modified xsi:type="dcterms:W3CDTF">2016-02-18T10:51:00Z</dcterms:modified>
  <cp:revision>2</cp:revision>
  <dc:subject/>
  <dc:title>CÂMARA MUNICIPAL DE ARARAQUARA</dc:title>
</cp:coreProperties>
</file>