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35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o Plano de Ações Articuladas - PAR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NAE Plano de Ações Articuladas - P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6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2-17T16:16:00Z</dcterms:modified>
  <cp:revision>2</cp:revision>
  <dc:subject/>
  <dc:title>CÂMARA MUNICIPAL DE ARARAQUARA</dc:title>
</cp:coreProperties>
</file>