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34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Sebastião Lacerda Correa com a Rua Expedicionários do Brasil, considerando que trata-se de um local com grande circulação de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Sebastião Lacerda Cor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6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17T16:16:00Z</dcterms:modified>
  <cp:revision>2</cp:revision>
  <dc:subject/>
  <dc:title>CÂMARA MUNICIPAL DE ARARAQUARA</dc:title>
</cp:coreProperties>
</file>