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52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i/>
          <w:i/>
          <w:color w:val="000000"/>
        </w:rPr>
      </w:pPr>
      <w:r>
        <w:rPr/>
        <w:t>Indico ao Senhor Prefeito Municipal, a necessidade de entrar em entendimentos com o departamento competente no sentindo de que seja feito a limpeza ao redor das arvores localizada na Praça Padre Adriano Cornelis Joahnnes Vanluy (Praça do Carmo), na Avenida Sete de Setembro, no bairro do Carmo, nesta cidade. A limpeza é necessária pois tem diversos formigueiros e sujeira ao redor das arvores, ficam localizada próximo ao ponto de Taxi. Solicito atendimento do meu pedido com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2/02/2016 – 019 – Arvore Praça d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1:00Z</dcterms:created>
  <dc:creator>hm</dc:creator>
  <dc:description/>
  <cp:keywords/>
  <dc:language>en-US</dc:language>
  <cp:lastModifiedBy>Erlei Fortunato Cerni Baú</cp:lastModifiedBy>
  <cp:lastPrinted>2016-02-12T15:57:00Z</cp:lastPrinted>
  <dcterms:modified xsi:type="dcterms:W3CDTF">2016-02-17T16:11:00Z</dcterms:modified>
  <cp:revision>2</cp:revision>
  <dc:subject/>
  <dc:title>CÂMARA MUNICIPAL DE ARARAQUARA</dc:title>
</cp:coreProperties>
</file>