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0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OSWALDO ROSSLER, o Dispositivo Viário, localizado na Avenida Infante Dom Henrique, confluência com a Rua Japão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9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