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49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3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0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IRCEU APARECIDO DE CARVALHO, o Dispositivo Viário, localizado na Rua Ayrton Senna da Silva, confluência com Avenida 12 do loteamento Jardim Residencial Quinta dos Oiti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16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8-0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7T14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