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48/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42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39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 no valor de R$ 261.112,73 (duzentos e sessenta e um mil, cento e doze reais e setenta e três centavos), para atender despesas referentes à execução das obras de construção de sepulturas do tipo S2, no Cemitério das Cruzes e dá outras providências.</w:t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6 de fevereir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17-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048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29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2-17T14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