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47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1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8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no valor de R$ 20.000,00 (vinte mil reais), para atender despesas da natureza 3.3.90.39 (outros serviços de terceiros – pessoa jurídica), junto a Administração Distrital da Vila Xavier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6-0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7T14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