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46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0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7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.612,33 (cinco mil, seiscentos e doze reais e trinta e três centavos), referente ao Programa Suporte à Educação Básica – Educação Infantil - Manutenção - do Fundo Nacional de Desenvolvimento da Educação - FNDE, para aquisição de materiais e equipamentos para o CER Maria Aparecida de Azevedo Bozutti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5-0</w:t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7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7T14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