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45/16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39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36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Departamento Autônomo de Água e Esgoto a abrir um Crédito Adicional Suplementar, até o limite de R$ 62.500,00 (sessenta e dois mil e quinhentos reais) destinado aos serviços de demolição da estrutura existente do Reservatório R-13 e dá outras providências.</w:t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16 de fevereiro de 2016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dlom/14-0</w:t>
      </w:r>
    </w:p>
    <w:p>
      <w:pPr>
        <w:pStyle w:val="Normal"/>
        <w:bidi w:val="0"/>
        <w:ind w:left="0" w:right="-232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048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5</Characters>
  <CharactersWithSpaces>8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2-17T14:4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