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4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8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5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88.607,09 (cento e oitenta e oito mil, seiscentos e sete reais e nove centavos), referente ao aditamento de aproximadamente 21,53% da obra de construção do Centro de Educação e Recreação Jardim Adalberto Roxo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3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7T14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