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34/16, da Prefeitura do Município de Araraquara, autoriza a abertura de um Crédito Adicional Especial, até o limite de R$ 18.101,44 (dezoito mil, cento e um reais e quarenta e quatro centavos) para despesas com aquisição de livros referente ao convênio que celebram o Estado de São Paulo, por intermédio da Secretaria da Cultura, e o Município de Araraquara, objetivando a transferência de recursos financeiros destinados à realização do projeto de modernização da Biblioteca Pública Municipal Mário de Andrade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2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6T09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