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</w:t>
      </w:r>
      <w:r>
        <w:rPr>
          <w:rFonts w:cs="Arial" w:ascii="Arial" w:hAnsi="Arial"/>
          <w:b/>
          <w:sz w:val="32"/>
          <w:szCs w:val="24"/>
        </w:rPr>
        <w:t>0524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e pedir a limpeza e a capinação do terreno e da calçada, localizado na Avenida Luiz Dosualdo, entre as Ruas Maurício Galli e Marechal Humberto de Alencar Castelo Branco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o mato encontra-se alto, assim atrapalhando os pedestres a transitarem pela calçada e os moradores estão reclamando de animais peçonhentos que estão adentrando às suas cas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3 15022016 - Limpeza e a capinação do terreno e da calçada - Avenida Luiz Dosualdo entre as Ruas Maurício Galli e Mal. Humberto de Alencar Castelo Bran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32:00Z</dcterms:created>
  <dc:creator>hm</dc:creator>
  <dc:description/>
  <cp:keywords/>
  <dc:language>en-US</dc:language>
  <cp:lastModifiedBy>Erlei Fortunato Cerni Baú</cp:lastModifiedBy>
  <cp:lastPrinted>2015-02-20T13:51:00Z</cp:lastPrinted>
  <dcterms:modified xsi:type="dcterms:W3CDTF">2016-02-15T19:32:00Z</dcterms:modified>
  <cp:revision>2</cp:revision>
  <dc:subject/>
  <dc:title>CÂMARA MUNICIPAL DE ARARAQUARA</dc:title>
</cp:coreProperties>
</file>